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2"/>
        </w:rPr>
        <w:t>中央水处理系统耗材定期集中更换中标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二、项目名称：中央水处理系统耗材定期集中更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三、项目编号：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SDSITC-0122192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四、项目内容：中央水处理系统耗材定期集中更换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ascii="楷体_GB2312;楷体" w:hAnsi="楷体_GB2312;楷体" w:cs="楷体_GB2312;楷体" w:eastAsia="楷体_GB2312;楷体"/>
          <w:kern w:val="0"/>
          <w:sz w:val="24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>202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11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</w:rPr>
        <w:t>24</w:t>
      </w:r>
      <w:r>
        <w:rPr>
          <w:rFonts w:ascii="楷体_GB2312;楷体" w:hAnsi="楷体_GB2312;楷体" w:cs="楷体_GB2312;楷体" w:eastAsia="楷体_GB2312;楷体"/>
          <w:kern w:val="0"/>
          <w:sz w:val="24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时间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02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4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时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0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地点：青岛市山东路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77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号鲁邦广场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A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座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30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3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评标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委员会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成员：张晓玲、范永颂、刘锋、韩迅德、高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七、中标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中标人：青岛华超卫生器材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中标金额：</w:t>
      </w:r>
      <w:bookmarkStart w:id="0" w:name="_Hlk119414744"/>
      <w:r>
        <w:rPr>
          <w:rFonts w:eastAsia="楷体_GB2312;楷体" w:cs="Calibri"/>
          <w:kern w:val="0"/>
          <w:sz w:val="24"/>
          <w:szCs w:val="22"/>
        </w:rPr>
        <w:t>¥</w:t>
      </w:r>
      <w:bookmarkEnd w:id="0"/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59930.0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元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color w:val="FF0000"/>
          <w:kern w:val="0"/>
          <w:sz w:val="24"/>
          <w:szCs w:val="22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4"/>
        </w:rPr>
        <w:t>2022</w:t>
      </w:r>
      <w:r>
        <w:rPr>
          <w:rFonts w:ascii="楷体_GB2312;楷体" w:hAnsi="楷体_GB2312;楷体" w:cs="楷体_GB2312;楷体" w:eastAsia="楷体_GB2312;楷体"/>
          <w:sz w:val="24"/>
        </w:rPr>
        <w:t>年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cs="楷体_GB2312;楷体" w:eastAsia="楷体_GB2312;楷体"/>
          <w:sz w:val="24"/>
        </w:rPr>
        <w:t>月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eastAsia="楷体_GB2312;楷体" w:cs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cs="楷体_GB2312;楷体" w:eastAsia="楷体_GB2312;楷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;楷体" w:cs="Arial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dc:language>en-US</dc:language>
  <cp:lastModifiedBy>耿佳婧</cp:lastModifiedBy>
  <dcterms:modified xsi:type="dcterms:W3CDTF">2022-12-16T08:56:39Z</dcterms:modified>
  <cp:revision>16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12B5DDB44D9089F6A85061A115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Q0NjVkZTIxN2Q1ZjlkNjU5ZjQ4MWZjYWNkNjU0Y2MifQ==</vt:lpwstr>
  </property>
</Properties>
</file>