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701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小标宋简体;宋体" w:hAnsi="方正小标宋简体;宋体" w:eastAsia="方正小标宋简体;宋体"/>
                <w:w w:val="68"/>
                <w:sz w:val="132"/>
                <w:szCs w:val="132"/>
              </w:rPr>
            </w:pPr>
            <w:r>
              <w:rPr>
                <w:rFonts w:eastAsia="方正小标宋简体;宋体" w:ascii="方正小标宋简体;宋体" w:hAnsi="方正小标宋简体;宋体"/>
                <w:w w:val="68"/>
                <w:sz w:val="132"/>
                <w:szCs w:val="132"/>
              </w:rPr>
            </w:r>
          </w:p>
        </w:tc>
      </w:tr>
      <w:tr>
        <w:trPr>
          <w:trHeight w:val="265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星标宋;Arial Unicode MS" w:hAnsi="文星标宋;Arial Unicode MS" w:eastAsia="文星标宋;Arial Unicode MS" w:cs="文星标宋;Arial Unicode MS"/>
                <w:color w:val="FF0000"/>
                <w:spacing w:val="80"/>
                <w:w w:val="62"/>
                <w:sz w:val="132"/>
                <w:szCs w:val="132"/>
              </w:rPr>
            </w:pPr>
            <w:r>
              <w:rPr>
                <w:rFonts w:ascii="文星标宋;Arial Unicode MS" w:hAnsi="文星标宋;Arial Unicode MS" w:cs="文星标宋;Arial Unicode MS" w:eastAsia="文星标宋;Arial Unicode MS"/>
                <w:color w:val="FF0000"/>
                <w:spacing w:val="6"/>
                <w:w w:val="43"/>
                <w:kern w:val="0"/>
                <w:sz w:val="132"/>
                <w:szCs w:val="132"/>
              </w:rPr>
              <w:t>青岛市卫生和计划生育委员会文</w:t>
            </w:r>
            <w:r>
              <w:rPr>
                <w:rFonts w:ascii="文星标宋;Arial Unicode MS" w:hAnsi="文星标宋;Arial Unicode MS" w:cs="文星标宋;Arial Unicode MS" w:eastAsia="文星标宋;Arial Unicode MS"/>
                <w:color w:val="FF0000"/>
                <w:spacing w:val="2"/>
                <w:w w:val="43"/>
                <w:kern w:val="0"/>
                <w:sz w:val="132"/>
                <w:szCs w:val="132"/>
              </w:rPr>
              <w:t>件</w:t>
            </w:r>
          </w:p>
        </w:tc>
      </w:tr>
      <w:tr>
        <w:trPr>
          <w:trHeight w:val="1090" w:hRule="atLeast"/>
        </w:trPr>
        <w:tc>
          <w:tcPr>
            <w:tcW w:w="889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 w:cs="文星标宋;Arial Unicode MS"/>
                <w:color w:val="FF0000"/>
                <w:spacing w:val="80"/>
                <w:w w:val="62"/>
                <w:sz w:val="32"/>
                <w:szCs w:val="32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color w:val="FF0000"/>
                <w:spacing w:val="80"/>
                <w:w w:val="6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青卫财字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青岛市卫生和计划生育委员会</w:t>
      </w:r>
    </w:p>
    <w:p>
      <w:pPr>
        <w:pStyle w:val="Normal"/>
        <w:spacing w:lineRule="exact" w:line="560"/>
        <w:jc w:val="center"/>
        <w:rPr/>
      </w:pPr>
      <w:r>
        <w:rPr>
          <w:sz w:val="44"/>
          <w:szCs w:val="44"/>
        </w:rPr>
        <w:t>关于规范住院费用“一日清单”的通知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区（市）卫生计生局，委属医院、驻青医疗机构、有关医疗机构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我市在全国率先印发了《关于青岛市医疗机构实行住院费用一日清单制度的通知》（青卫计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00]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，对住院病人住院费用实行每天告知。十多年来，此项制度对于规范全市医疗机构收费行为，维护广大患者利益，减少医疗服务纠纷起到了良好的作用。但是，此项制度尚存在内容不完善、格式不统一、执行情况良莠不齐、监管考核不严格等问题，为进一步增加医疗收费透明度，提高群众满意度，现就规范我市医疗机构住院费用“一日清单”有关事项通知如下：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“一日清单”实施范围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辖区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供住院诊疗服务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级各类公立医疗机构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营医疗机构参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执行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一日清单”内容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住院费用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日清单”是指病人住院期间每天发生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医药费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包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床位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诊察费、护理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品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检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化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治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费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手术费、医用材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费用明细清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日清单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告知项目包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病人姓名、住院号、住院科室、床位号、计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间、项目名称、规格、数量、单位、金额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费用合计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累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费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告知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市实行统一格式、统一内容向住院病人提供住院费用“一日清单”（见附件）。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医疗机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可根据本单位实际情况采取“纸质版”或“电子版”提供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日清单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供“纸质版一日清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医疗机构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日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前一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住院费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一日清单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给病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亲属；提供“电子版一日清单”的医疗机构，应在病区各楼层至少设置一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触摸屏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查询终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并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病人入院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明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告知具体查询方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，如病人或亲属需要“纸质版一日清单”的，应该明确相关科室及时提供。     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有关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医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机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要高度重视“一日清单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告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，明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一日清单”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责任部门及责任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采取有力措施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确保“一日清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制度得到贯彻落实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医疗机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简化流程，优化服务。“一日清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相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额要明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列示，不得分类汇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告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医疗机构计价录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认真、准确记录每笔费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加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费用审核，避免计费、记账差错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减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费用纠纷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病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亲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提出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疑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各医疗机构要确定责任科室和责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进行认真核查并作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解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卫生计生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定期对各医疗机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住院费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一日清单”制度执行情况进行监督检查，检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情况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纳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卫生计生委对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年度综合考核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医疗机构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定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督导各病区认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执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日清单”制度，检查情况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应纳入科室考核体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医院（卫生院、社区卫生服务中心）住院病人费用一日清单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样式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卫生和计划生育委员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80" w:hRule="exac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青岛市卫生和计划生育委员会办公室 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 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69"/>
        <w:gridCol w:w="867"/>
        <w:gridCol w:w="577"/>
        <w:gridCol w:w="1561"/>
        <w:gridCol w:w="591"/>
        <w:gridCol w:w="1474"/>
        <w:gridCol w:w="73"/>
        <w:gridCol w:w="1590"/>
        <w:gridCol w:w="546"/>
        <w:gridCol w:w="959"/>
        <w:gridCol w:w="363"/>
        <w:gridCol w:w="824"/>
      </w:tblGrid>
      <w:tr>
        <w:trPr>
          <w:trHeight w:val="420" w:hRule="atLeast"/>
        </w:trPr>
        <w:tc>
          <w:tcPr>
            <w:tcW w:w="138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（卫生院、社区卫生服务中心）住院病人医药费用一日清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科室：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费期间：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格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清单费用合计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到目前总费用：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情提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清单仅供参考，具体以出院结算为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您对此有任何疑问，请致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XX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Arial Unicode MS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8:00Z</dcterms:created>
  <dc:creator>tclsevers</dc:creator>
  <dc:description/>
  <dc:language>en-US</dc:language>
  <cp:lastModifiedBy>微软中国</cp:lastModifiedBy>
  <cp:lastPrinted>2015-07-29T16:41:00Z</cp:lastPrinted>
  <dcterms:modified xsi:type="dcterms:W3CDTF">2019-08-09T00:58:00Z</dcterms:modified>
  <cp:revision>2</cp:revision>
  <dc:subject/>
  <dc:title>关于住院费用一日清单管理规定</dc:title>
</cp:coreProperties>
</file>