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青岛市妇女儿童医院公开招聘工作人员面试成绩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）</w:t>
      </w:r>
    </w:p>
    <w:tbl>
      <w:tblPr>
        <w:tblW w:w="78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6"/>
        <w:gridCol w:w="3036"/>
        <w:gridCol w:w="2309"/>
        <w:gridCol w:w="1609"/>
      </w:tblGrid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准考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11986021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1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61986062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8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5231987092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8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86082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2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85111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1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5198011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31981121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18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0821986042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09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2198603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05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9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51984113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9261983122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17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526198501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1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061982100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3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521198806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20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30198611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0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481199010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0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0811992030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1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88113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5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5251990032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17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9821990052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0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4061989100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1211988111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18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271986012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241990120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207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04198609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7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93080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0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021988101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1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1110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5198911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88102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14199003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04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281990060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12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241983030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20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21991053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02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4198410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09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3231997040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5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261997010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13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2070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5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7032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02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4271997042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8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28199510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12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703199603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7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5021997020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5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821995080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9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5021996121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6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5199703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0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5231996080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1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610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0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506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1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510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5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7051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3281998080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05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99080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41999083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14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4199401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16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3199710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41999021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1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906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1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5221998012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05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99012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31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51999102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0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61999102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2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121998090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12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005199811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6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61998022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05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1221999101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04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111999061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06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8112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4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4199811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8121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08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806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1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241999012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1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9905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0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51998062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1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5199711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16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121998111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07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903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51998102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40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8100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1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221996101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11998111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30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907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21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51999081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1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21999020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0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41998090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50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211999082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0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51998110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31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83199309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116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812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914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31998081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70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99052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11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0021990072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4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9211988121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11988092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4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011990040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9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6198609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9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1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9821986072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8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111986110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7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821986121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34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21988100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3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4198711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5221987112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9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021988111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041986081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3199001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2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86070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7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1241987082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1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71986012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7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021989092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2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031989042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03198709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5198901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21988042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2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11988101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3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11986010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7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3221991021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7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90022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821989051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3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88090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321198803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7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2311986051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1011987080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9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301991081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29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21989021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1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7241987091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60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31988060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2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5199008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19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11989061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131985101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9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419890819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2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821986100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16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51985103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12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00219911005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519840628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28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2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831987102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38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12519891207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7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51987092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0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5221987100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2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0831986092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719820902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1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9821987022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1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219840204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4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319830131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27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890423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4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60 </w:t>
            </w:r>
          </w:p>
        </w:tc>
      </w:tr>
      <w:tr>
        <w:trPr>
          <w:trHeight w:val="3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0319880110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2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8319870606*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53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cp:keywords/>
  <dc:language>en-US</dc:language>
  <cp:lastModifiedBy>lenovo</cp:lastModifiedBy>
  <dcterms:modified xsi:type="dcterms:W3CDTF">2019-05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